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е случаи и аварии, происшедшие в ма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8 мая 2015 года  в     ОАО   «Региональные   электрические     сети»</w:t>
      </w:r>
      <w:r>
        <w:rPr>
          <w:sz w:val="28"/>
          <w:szCs w:val="28"/>
        </w:rPr>
        <w:t xml:space="preserve"> г. Новосибирск на ВЛ 220кВ №241 «Дружная – Чулымская»  пропало электропитание на оборудовании связи. Ава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13 мая 2015 года в ООО «Омский завод пропилена» </w:t>
      </w:r>
      <w:r>
        <w:rPr>
          <w:sz w:val="28"/>
          <w:szCs w:val="28"/>
        </w:rPr>
        <w:t xml:space="preserve"> на площадке отделения переработки пропан-пропиленовой фракции произошла разгерметизация фланцевого соединения клапана-отсекателя с последующим возгоранием газовоздушной смеси. Авария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8 мая 2015 года в Филиале ОАО «Черниговец»-шахта «Южная»</w:t>
      </w:r>
      <w:r>
        <w:rPr>
          <w:sz w:val="28"/>
          <w:szCs w:val="28"/>
        </w:rPr>
        <w:t xml:space="preserve"> в результате неправильных действий при посадке  на движущееся полотно ленточного конвейера  в путевом стволе,  оборудованного для перевозки людей, директор по производству ООО «Сибшахторудстрой» упал с конвейера и получил травму, не 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18 мая 2015 года в ООО «ЕвразЭнергоТранс»</w:t>
      </w:r>
      <w:r>
        <w:rPr>
          <w:sz w:val="28"/>
          <w:szCs w:val="28"/>
        </w:rPr>
        <w:t xml:space="preserve"> произошло аварийное отключение ВЛ 110кВ Южно-Кузбасская ГРЭС – Томь-Усинская ГРЭС, приведшее к нарушению работы средств диспетчерского и технологического управления.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21  мая   2015  года   в   ООО    «Кран» </w:t>
      </w:r>
      <w:r>
        <w:rPr>
          <w:sz w:val="28"/>
          <w:szCs w:val="28"/>
        </w:rPr>
        <w:t xml:space="preserve"> в  Центр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мерово  при выполнении строительно-монтажных работ в результате сильного порыва ветра башенный кран покатился и упал с рельс,  при этом была смертельно травмирована крановщица.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22 мая 2015 года в ООО «Шахта «Осинниковская» АО «Распадская угольная компания» </w:t>
      </w:r>
      <w:r>
        <w:rPr>
          <w:sz w:val="28"/>
          <w:szCs w:val="28"/>
        </w:rPr>
        <w:t>при выполнении работ по зачистке почвы демонтажного ходка 1-1-5-10 от горной массы проходческим комбайном КП-21 произошло обрушение пород кровли, в результате чего машинист МГВМ  получил травмы, не совместимые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29 мая 2015 года в  Филиале ОАО «МРСК Сибири»-«Омскэнерго»</w:t>
      </w:r>
      <w:r>
        <w:rPr>
          <w:sz w:val="28"/>
          <w:szCs w:val="28"/>
        </w:rPr>
        <w:t xml:space="preserve"> при производстве работ по техническому обслуживанию выключателя МВ-10кВ в ТП электромонтер по испытаниям и измерениям  приблизился к токоведущим частям, находящимся под напряжением 10кВ, на расстояние менее допустимого, в результате чего был смертельно поражен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  В.З. Шайдулин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6-16T14:14:00Z</cp:lastPrinted>
  <dcterms:modified xsi:type="dcterms:W3CDTF">2015-06-16T07:14:00Z</dcterms:modified>
  <cp:revision>101</cp:revision>
  <dc:subject/>
  <dc:title/>
</cp:coreProperties>
</file>